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9 tarihli ve 54882412-105.03/E.297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Yalınayak Mahallesi, 10569 ada, 1-2-3 No.lu parseller ile 10570 ada, 1 No.lu parsele ilişkin 1/1000 ölçekli uygulama imar planı değişikliğine ilişkin, Toroslar Belediye Meclisi’nin 04.03.2019 tarihli ve 26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3-11T08:18:00Z</dcterms:modified>
  <cp:revision>147</cp:revision>
  <dc:subject/>
  <dc:title/>
</cp:coreProperties>
</file>